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center"/>
        <w:rPr>
          <w:rFonts w:ascii="HG丸ｺﾞｼｯｸM-PRO;平成明朝" w:hAnsi="HG丸ｺﾞｼｯｸM-PRO;平成明朝" w:eastAsia="HG丸ｺﾞｼｯｸM-PRO;平成明朝"/>
          <w:sz w:val="20"/>
        </w:rPr>
      </w:pPr>
      <w:r>
        <w:rPr>
          <w:rFonts w:ascii="HG丸ｺﾞｼｯｸM-PRO;平成明朝" w:hAnsi="HG丸ｺﾞｼｯｸM-PRO;平成明朝" w:eastAsia="HG丸ｺﾞｼｯｸM-PRO;平成明朝"/>
          <w:sz w:val="20"/>
        </w:rPr>
        <w:t>『関西国際空港と関西の活性化　－ＰＡＲＴⅡ－』</w:t>
      </w:r>
    </w:p>
    <w:p>
      <w:pPr>
        <w:pStyle w:val="Normal"/>
        <w:snapToGrid w:val="false"/>
        <w:spacing w:lineRule="atLeast" w:line="200"/>
        <w:jc w:val="center"/>
        <w:rPr>
          <w:rFonts w:ascii="HG丸ｺﾞｼｯｸM-PRO;平成明朝" w:hAnsi="HG丸ｺﾞｼｯｸM-PRO;平成明朝" w:eastAsia="HG丸ｺﾞｼｯｸM-PRO;平成明朝"/>
          <w:sz w:val="24"/>
        </w:rPr>
      </w:pPr>
      <w:r>
        <w:rPr>
          <w:rFonts w:ascii="HG丸ｺﾞｼｯｸM-PRO;平成明朝" w:hAnsi="HG丸ｺﾞｼｯｸM-PRO;平成明朝" w:eastAsia="HG丸ｺﾞｼｯｸM-PRO;平成明朝"/>
          <w:spacing w:val="33"/>
          <w:kern w:val="0"/>
          <w:sz w:val="24"/>
        </w:rPr>
        <w:t>ビジネスモデル等募集応募用</w:t>
      </w:r>
      <w:r>
        <w:rPr>
          <w:rFonts w:ascii="HG丸ｺﾞｼｯｸM-PRO;平成明朝" w:hAnsi="HG丸ｺﾞｼｯｸM-PRO;平成明朝" w:eastAsia="HG丸ｺﾞｼｯｸM-PRO;平成明朝"/>
          <w:spacing w:val="3"/>
          <w:kern w:val="0"/>
          <w:sz w:val="24"/>
        </w:rPr>
        <w:t>紙</w:t>
      </w:r>
    </w:p>
    <w:tbl>
      <w:tblPr>
        <w:tblW w:w="90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6"/>
      </w:tblGrid>
      <w:tr>
        <w:trPr>
          <w:trHeight w:val="662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平成角ゴシック" w:hAnsi="ＭＳ ゴシック;平成角ゴシック" w:eastAsia="ＭＳ ゴシック;平成角ゴシック" w:cs="ＭＳ ゴシック;平成角ゴシック"/>
              </w:rPr>
            </w:pPr>
            <w:r>
              <w:rPr>
                <w:rFonts w:ascii="ＭＳ ゴシック;平成角ゴシック" w:hAnsi="ＭＳ ゴシック;平成角ゴシック" w:cs="ＭＳ ゴシック;平成角ゴシック" w:eastAsia="ＭＳ ゴシック;平成角ゴシック"/>
              </w:rPr>
              <w:t>作品タイトル</w:t>
            </w:r>
          </w:p>
        </w:tc>
      </w:tr>
      <w:tr>
        <w:trPr>
          <w:trHeight w:val="814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平成角ゴシック" w:hAnsi="ＭＳ ゴシック;平成角ゴシック" w:eastAsia="ＭＳ ゴシック;平成角ゴシック" w:cs="ＭＳ ゴシック;平成角ゴシック"/>
                <w:u w:val="single"/>
              </w:rPr>
            </w:pPr>
            <w:r>
              <w:rPr>
                <w:rFonts w:ascii="ＭＳ ゴシック;平成角ゴシック" w:hAnsi="ＭＳ ゴシック;平成角ゴシック" w:cs="ＭＳ ゴシック;平成角ゴシック" w:eastAsia="ＭＳ ゴシック;平成角ゴシック"/>
              </w:rPr>
              <w:t>氏名　</w:t>
            </w:r>
            <w:r>
              <w:rPr>
                <w:rFonts w:ascii="ＭＳ ゴシック;平成角ゴシック" w:hAnsi="ＭＳ ゴシック;平成角ゴシック" w:cs="ＭＳ ゴシック;平成角ゴシック" w:eastAsia="ＭＳ ゴシック;平成角ゴシック"/>
                <w:u w:val="single"/>
              </w:rPr>
              <w:t>フリガナ　　　　　　　　　　　　　　　　</w:t>
            </w:r>
            <w:r>
              <w:rPr>
                <w:rFonts w:ascii="ＭＳ ゴシック;平成角ゴシック" w:hAnsi="ＭＳ ゴシック;平成角ゴシック" w:cs="ＭＳ ゴシック;平成角ゴシック" w:eastAsia="ＭＳ ゴシック;平成角ゴシック"/>
              </w:rPr>
              <w:t>　　　　　　　　　　　　　年齢　　　　歳</w:t>
            </w:r>
          </w:p>
          <w:p>
            <w:pPr>
              <w:pStyle w:val="Normal"/>
              <w:rPr>
                <w:rFonts w:ascii="ＭＳ ゴシック;平成角ゴシック" w:hAnsi="ＭＳ ゴシック;平成角ゴシック" w:eastAsia="ＭＳ ゴシック;平成角ゴシック" w:cs="ＭＳ ゴシック;平成角ゴシック"/>
                <w:u w:val="single"/>
              </w:rPr>
            </w:pPr>
            <w:r>
              <w:rPr>
                <w:rFonts w:eastAsia="ＭＳ ゴシック;平成角ゴシック" w:cs="ＭＳ ゴシック;平成角ゴシック" w:ascii="ＭＳ ゴシック;平成角ゴシック" w:hAnsi="ＭＳ ゴシック;平成角ゴシック"/>
                <w:u w:val="single"/>
              </w:rPr>
            </w:r>
          </w:p>
        </w:tc>
      </w:tr>
      <w:tr>
        <w:trPr>
          <w:trHeight w:val="899" w:hRule="atLeast"/>
        </w:trPr>
        <w:tc>
          <w:tcPr>
            <w:tcW w:w="9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平成角ゴシック" w:hAnsi="ＭＳ ゴシック;平成角ゴシック" w:eastAsia="ＭＳ ゴシック;平成角ゴシック" w:cs="ＭＳ ゴシック;平成角ゴシック"/>
                <w:sz w:val="20"/>
                <w:u w:val="single"/>
              </w:rPr>
            </w:pPr>
            <w:r>
              <w:rPr>
                <w:rFonts w:ascii="ＭＳ ゴシック;平成角ゴシック" w:hAnsi="ＭＳ ゴシック;平成角ゴシック" w:cs="ＭＳ ゴシック;平成角ゴシック" w:eastAsia="ＭＳ ゴシック;平成角ゴシック"/>
                <w:sz w:val="20"/>
              </w:rPr>
              <w:t>（グループの場合全員の氏名）</w:t>
            </w:r>
          </w:p>
          <w:p>
            <w:pPr>
              <w:pStyle w:val="Normal"/>
              <w:rPr>
                <w:rFonts w:ascii="ＭＳ ゴシック;平成角ゴシック" w:hAnsi="ＭＳ ゴシック;平成角ゴシック" w:eastAsia="ＭＳ ゴシック;平成角ゴシック" w:cs="ＭＳ ゴシック;平成角ゴシック"/>
                <w:sz w:val="20"/>
                <w:u w:val="single"/>
              </w:rPr>
            </w:pPr>
            <w:r>
              <w:rPr>
                <w:rFonts w:eastAsia="ＭＳ ゴシック;平成角ゴシック" w:cs="ＭＳ ゴシック;平成角ゴシック" w:ascii="ＭＳ ゴシック;平成角ゴシック" w:hAnsi="ＭＳ ゴシック;平成角ゴシック"/>
                <w:sz w:val="20"/>
                <w:u w:val="single"/>
              </w:rPr>
            </w:r>
          </w:p>
        </w:tc>
      </w:tr>
      <w:tr>
        <w:trPr>
          <w:trHeight w:val="1125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平成角ゴシック" w:hAnsi="ＭＳ ゴシック;平成角ゴシック" w:eastAsia="ＭＳ ゴシック;平成角ゴシック" w:cs="ＭＳ ゴシック;平成角ゴシック"/>
              </w:rPr>
            </w:pPr>
            <w:r>
              <w:rPr>
                <w:rFonts w:ascii="ＭＳ ゴシック;平成角ゴシック" w:hAnsi="ＭＳ ゴシック;平成角ゴシック" w:cs="ＭＳ ゴシック;平成角ゴシック" w:eastAsia="ＭＳ ゴシック;平成角ゴシック"/>
              </w:rPr>
              <w:t>連絡先　〒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ＭＳ ゴシック;平成角ゴシック" w:hAnsi="ＭＳ ゴシック;平成角ゴシック" w:eastAsia="ＭＳ ゴシック;平成角ゴシック" w:cs="ＭＳ ゴシック;平成角ゴシック"/>
              </w:rPr>
            </w:pPr>
            <w:r>
              <w:rPr>
                <w:rFonts w:eastAsia="ＭＳ ゴシック;平成角ゴシック" w:cs="ＭＳ ゴシック;平成角ゴシック" w:ascii="ＭＳ ゴシック;平成角ゴシック" w:hAnsi="ＭＳ ゴシック;平成角ゴシック"/>
              </w:rPr>
            </w:r>
          </w:p>
          <w:p>
            <w:pPr>
              <w:pStyle w:val="Normal"/>
              <w:snapToGrid w:val="false"/>
              <w:spacing w:lineRule="atLeast" w:line="180"/>
              <w:ind w:firstLine="172"/>
              <w:rPr>
                <w:rFonts w:ascii="ＭＳ ゴシック;平成角ゴシック" w:hAnsi="ＭＳ ゴシック;平成角ゴシック" w:eastAsia="ＭＳ ゴシック;平成角ゴシック" w:cs="ＭＳ ゴシック;平成角ゴシック"/>
                <w:sz w:val="18"/>
              </w:rPr>
            </w:pPr>
            <w:r>
              <w:rPr>
                <w:rFonts w:ascii="ＭＳ ゴシック;平成角ゴシック" w:hAnsi="ＭＳ ゴシック;平成角ゴシック" w:cs="ＭＳ ゴシック;平成角ゴシック" w:eastAsia="ＭＳ ゴシック;平成角ゴシック"/>
                <w:sz w:val="18"/>
              </w:rPr>
              <w:t>電　話　　　　　　　　　　　　　　　　　　　　　　　ＦＡＸ</w:t>
            </w:r>
          </w:p>
          <w:p>
            <w:pPr>
              <w:pStyle w:val="Normal"/>
              <w:snapToGrid w:val="false"/>
              <w:spacing w:lineRule="atLeast" w:line="180"/>
              <w:ind w:firstLine="172"/>
              <w:rPr>
                <w:rFonts w:ascii="ＭＳ ゴシック;平成角ゴシック" w:hAnsi="ＭＳ ゴシック;平成角ゴシック" w:eastAsia="ＭＳ ゴシック;平成角ゴシック" w:cs="ＭＳ ゴシック;平成角ゴシック"/>
              </w:rPr>
            </w:pPr>
            <w:r>
              <w:rPr>
                <w:rFonts w:ascii="ＭＳ ゴシック;平成角ゴシック" w:hAnsi="ＭＳ ゴシック;平成角ゴシック" w:cs="ＭＳ ゴシック;平成角ゴシック" w:eastAsia="ＭＳ ゴシック;平成角ゴシック"/>
                <w:sz w:val="18"/>
              </w:rPr>
              <w:t>ｅメール</w:t>
            </w:r>
          </w:p>
        </w:tc>
      </w:tr>
      <w:tr>
        <w:trPr>
          <w:trHeight w:val="910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平成角ゴシック" w:hAnsi="ＭＳ ゴシック;平成角ゴシック" w:eastAsia="ＭＳ ゴシック;平成角ゴシック" w:cs="ＭＳ ゴシック;平成角ゴシック"/>
              </w:rPr>
            </w:pPr>
            <w:r>
              <w:rPr>
                <w:rFonts w:ascii="ＭＳ ゴシック;平成角ゴシック" w:hAnsi="ＭＳ ゴシック;平成角ゴシック" w:cs="ＭＳ ゴシック;平成角ゴシック" w:eastAsia="ＭＳ ゴシック;平成角ゴシック"/>
              </w:rPr>
              <w:t>応募者のプロフィール（職業、応募の動機など）</w:t>
            </w:r>
          </w:p>
        </w:tc>
      </w:tr>
      <w:tr>
        <w:trPr>
          <w:trHeight w:val="1663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平成角ゴシック" w:hAnsi="ＭＳ ゴシック;平成角ゴシック" w:eastAsia="ＭＳ ゴシック;平成角ゴシック" w:cs="ＭＳ ゴシック;平成角ゴシック"/>
              </w:rPr>
            </w:pPr>
            <w:r>
              <w:rPr>
                <w:rFonts w:ascii="ＭＳ ゴシック;平成角ゴシック" w:hAnsi="ＭＳ ゴシック;平成角ゴシック" w:cs="ＭＳ ゴシック;平成角ゴシック" w:eastAsia="ＭＳ ゴシック;平成角ゴシック"/>
              </w:rPr>
              <w:t>活用した</w:t>
            </w:r>
            <w:r>
              <w:rPr>
                <w:rFonts w:eastAsia="ＭＳ ゴシック;平成角ゴシック" w:cs="ＭＳ ゴシック;平成角ゴシック" w:ascii="ＭＳ ゴシック;平成角ゴシック" w:hAnsi="ＭＳ ゴシック;平成角ゴシック"/>
              </w:rPr>
              <w:t>14</w:t>
            </w:r>
            <w:r>
              <w:rPr>
                <w:rFonts w:ascii="ＭＳ ゴシック;平成角ゴシック" w:hAnsi="ＭＳ ゴシック;平成角ゴシック" w:cs="ＭＳ ゴシック;平成角ゴシック" w:eastAsia="ＭＳ ゴシック;平成角ゴシック"/>
              </w:rPr>
              <w:t>年度提言（複数ある場合は全て記入して下さい。）</w:t>
            </w:r>
          </w:p>
          <w:p>
            <w:pPr>
              <w:pStyle w:val="Normal"/>
              <w:rPr>
                <w:rFonts w:ascii="ＭＳ ゴシック;平成角ゴシック" w:hAnsi="ＭＳ ゴシック;平成角ゴシック" w:eastAsia="ＭＳ ゴシック;平成角ゴシック" w:cs="ＭＳ ゴシック;平成角ゴシック"/>
              </w:rPr>
            </w:pPr>
            <w:r>
              <w:rPr>
                <w:rFonts w:ascii="ＭＳ ゴシック;平成角ゴシック" w:hAnsi="ＭＳ ゴシック;平成角ゴシック" w:cs="ＭＳ ゴシック;平成角ゴシック" w:eastAsia="ＭＳ ゴシック;平成角ゴシック"/>
              </w:rPr>
              <w:t>　活用提言のタイトル</w:t>
            </w:r>
          </w:p>
          <w:p>
            <w:pPr>
              <w:pStyle w:val="Normal"/>
              <w:rPr>
                <w:rFonts w:ascii="ＭＳ ゴシック;平成角ゴシック" w:hAnsi="ＭＳ ゴシック;平成角ゴシック" w:eastAsia="ＭＳ ゴシック;平成角ゴシック" w:cs="ＭＳ ゴシック;平成角ゴシック"/>
              </w:rPr>
            </w:pPr>
            <w:r>
              <w:rPr>
                <w:rFonts w:eastAsia="ＭＳ ゴシック;平成角ゴシック" w:cs="ＭＳ ゴシック;平成角ゴシック" w:ascii="ＭＳ ゴシック;平成角ゴシック" w:hAnsi="ＭＳ ゴシック;平成角ゴシック"/>
              </w:rPr>
            </w:r>
          </w:p>
          <w:p>
            <w:pPr>
              <w:pStyle w:val="Normal"/>
              <w:rPr>
                <w:rFonts w:ascii="ＭＳ ゴシック;平成角ゴシック" w:hAnsi="ＭＳ ゴシック;平成角ゴシック" w:eastAsia="ＭＳ ゴシック;平成角ゴシック" w:cs="ＭＳ ゴシック;平成角ゴシック"/>
              </w:rPr>
            </w:pPr>
            <w:r>
              <w:rPr>
                <w:rFonts w:ascii="ＭＳ ゴシック;平成角ゴシック" w:hAnsi="ＭＳ ゴシック;平成角ゴシック" w:cs="ＭＳ ゴシック;平成角ゴシック" w:eastAsia="ＭＳ ゴシック;平成角ゴシック"/>
              </w:rPr>
              <w:t>　活用したアイデア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4d"/>
    <w:family w:val="roman"/>
    <w:pitch w:val="variable"/>
  </w:font>
  <w:font w:name="ＭＳ 明朝">
    <w:altName w:val="平成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altName w:val="平成明朝"/>
    <w:charset w:val="80"/>
    <w:family w:val="modern"/>
    <w:pitch w:val="variable"/>
  </w:font>
  <w:font w:name="ＭＳ ゴシック">
    <w:altName w:val="平成角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平成明朝" w:cs="Century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平成明朝" w:hAnsi="ＭＳ 明朝;平成明朝" w:eastAsia="ＭＳ 明朝;平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;平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平成明朝" w:hAnsi="ＭＳ 明朝;平成明朝" w:eastAsia="ＭＳ 明朝;平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2" w:firstLine="202"/>
    </w:pPr>
    <w:rPr/>
  </w:style>
  <w:style w:type="paragraph" w:styleId="2">
    <w:name w:val="本文インデント 2"/>
    <w:basedOn w:val="Normal"/>
    <w:qFormat/>
    <w:pPr>
      <w:ind w:left="4636" w:hanging="4636"/>
    </w:pPr>
    <w:rPr/>
  </w:style>
  <w:style w:type="paragraph" w:styleId="3">
    <w:name w:val="本文インデント 3"/>
    <w:basedOn w:val="Normal"/>
    <w:qFormat/>
    <w:pPr>
      <w:ind w:left="1411" w:hanging="1411"/>
    </w:pPr>
    <w:rPr>
      <w:rFonts w:ascii="HG丸ｺﾞｼｯｸM-PRO;平成明朝" w:hAnsi="HG丸ｺﾞｼｯｸM-PRO;平成明朝" w:eastAsia="HG丸ｺﾞｼｯｸM-PRO;平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3:06:00Z</dcterms:created>
  <dc:creator>Kawakami Kaoru</dc:creator>
  <dc:description/>
  <dc:language>en-US</dc:language>
  <cp:lastModifiedBy>F.M.</cp:lastModifiedBy>
  <cp:lastPrinted>2003-09-12T13:36:00Z</cp:lastPrinted>
  <dcterms:modified xsi:type="dcterms:W3CDTF">2003-10-13T13:06:00Z</dcterms:modified>
  <cp:revision>2</cp:revision>
  <dc:subject/>
  <dc:title>募　集　</dc:title>
</cp:coreProperties>
</file>