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平成明朝" w:hAnsi="HG丸ｺﾞｼｯｸM-PRO;平成明朝" w:eastAsia="HG丸ｺﾞｼｯｸM-PRO;平成明朝"/>
        </w:rPr>
      </w:pPr>
      <w:r>
        <w:rPr>
          <w:rFonts w:ascii="HG丸ｺﾞｼｯｸM-PRO;平成明朝" w:hAnsi="HG丸ｺﾞｼｯｸM-PRO;平成明朝" w:eastAsia="HG丸ｺﾞｼｯｸM-PRO;平成明朝"/>
        </w:rPr>
        <w:t>『関西国際空港と関西の活性化　－ＰＡＲＴⅡ－』</w:t>
      </w:r>
    </w:p>
    <w:p>
      <w:pPr>
        <w:pStyle w:val="Normal"/>
        <w:jc w:val="center"/>
        <w:rPr>
          <w:rFonts w:ascii="HG丸ｺﾞｼｯｸM-PRO;平成明朝" w:hAnsi="HG丸ｺﾞｼｯｸM-PRO;平成明朝" w:eastAsia="HG丸ｺﾞｼｯｸM-PRO;平成明朝"/>
          <w:kern w:val="0"/>
        </w:rPr>
      </w:pPr>
      <w:r>
        <w:rPr>
          <w:rFonts w:ascii="HG丸ｺﾞｼｯｸM-PRO;平成明朝" w:hAnsi="HG丸ｺﾞｼｯｸM-PRO;平成明朝" w:eastAsia="HG丸ｺﾞｼｯｸM-PRO;平成明朝"/>
          <w:spacing w:val="38"/>
          <w:kern w:val="0"/>
        </w:rPr>
        <w:t>ビジネスモデル等事業計画</w:t>
      </w:r>
      <w:r>
        <w:rPr>
          <w:rFonts w:ascii="HG丸ｺﾞｼｯｸM-PRO;平成明朝" w:hAnsi="HG丸ｺﾞｼｯｸM-PRO;平成明朝" w:eastAsia="HG丸ｺﾞｼｯｸM-PRO;平成明朝"/>
          <w:spacing w:val="-2"/>
          <w:kern w:val="0"/>
        </w:rPr>
        <w:t>書</w:t>
      </w:r>
    </w:p>
    <w:p>
      <w:pPr>
        <w:pStyle w:val="Normal"/>
        <w:jc w:val="center"/>
        <w:rPr>
          <w:rFonts w:ascii="HG丸ｺﾞｼｯｸM-PRO;平成明朝" w:hAnsi="HG丸ｺﾞｼｯｸM-PRO;平成明朝" w:eastAsia="HG丸ｺﾞｼｯｸM-PRO;平成明朝"/>
          <w:kern w:val="0"/>
        </w:rPr>
      </w:pPr>
      <w:r>
        <w:rPr>
          <w:rFonts w:eastAsia="HG丸ｺﾞｼｯｸM-PRO;平成明朝" w:ascii="HG丸ｺﾞｼｯｸM-PRO;平成明朝" w:hAnsi="HG丸ｺﾞｼｯｸM-PRO;平成明朝"/>
          <w:kern w:val="0"/>
        </w:rPr>
      </w:r>
    </w:p>
    <w:p>
      <w:pPr>
        <w:pStyle w:val="Normal"/>
        <w:jc w:val="center"/>
        <w:rPr>
          <w:rFonts w:ascii="ＭＳ 明朝;平成明朝" w:hAnsi="ＭＳ 明朝;平成明朝"/>
        </w:rPr>
      </w:pPr>
      <w:r>
        <w:rPr>
          <w:rFonts w:ascii="ＭＳ 明朝;平成明朝" w:hAnsi="ＭＳ 明朝;平成明朝"/>
          <w:kern w:val="0"/>
        </w:rPr>
        <w:t>事業計画書は以下の項目に従い、Ａ４用紙５～１０枚程度にまとめてください。</w:t>
      </w:r>
    </w:p>
    <w:p>
      <w:pPr>
        <w:pStyle w:val="Normal"/>
        <w:rPr>
          <w:rFonts w:ascii="ＭＳ 明朝;平成明朝" w:hAnsi="ＭＳ 明朝;平成明朝"/>
        </w:rPr>
      </w:pPr>
      <w:r>
        <w:rPr>
          <w:rFonts w:ascii="ＭＳ 明朝;平成明朝" w:hAnsi="ＭＳ 明朝;平成明朝"/>
        </w:rPr>
      </w:r>
    </w:p>
    <w:p>
      <w:pPr>
        <w:pStyle w:val="Normal"/>
        <w:rPr/>
      </w:pPr>
      <w:r>
        <w:rPr>
          <w:rFonts w:ascii="HG丸ｺﾞｼｯｸM-PRO;平成明朝" w:hAnsi="HG丸ｺﾞｼｯｸM-PRO;平成明朝" w:eastAsia="HG丸ｺﾞｼｯｸM-PRO;平成明朝"/>
        </w:rPr>
        <w:t>１</w:t>
      </w:r>
      <w:r>
        <w:rPr>
          <w:rFonts w:ascii="HG丸ｺﾞｼｯｸM-PRO;平成明朝" w:hAnsi="HG丸ｺﾞｼｯｸM-PRO;平成明朝" w:eastAsia="HG丸ｺﾞｼｯｸM-PRO;平成明朝"/>
          <w:kern w:val="0"/>
        </w:rPr>
        <w:t>．タイトル</w:t>
      </w:r>
    </w:p>
    <w:p>
      <w:pPr>
        <w:pStyle w:val="Normal"/>
        <w:rPr>
          <w:rFonts w:ascii="HG丸ｺﾞｼｯｸM-PRO;平成明朝" w:hAnsi="HG丸ｺﾞｼｯｸM-PRO;平成明朝" w:eastAsia="HG丸ｺﾞｼｯｸM-PRO;平成明朝"/>
          <w:kern w:val="0"/>
          <w:sz w:val="20"/>
          <w:lang w:val="en-US" w:eastAsia="en-US"/>
        </w:rPr>
      </w:pPr>
      <w:r>
        <w:rPr>
          <w:rFonts w:eastAsia="HG丸ｺﾞｼｯｸM-PRO;平成明朝" w:ascii="HG丸ｺﾞｼｯｸM-PRO;平成明朝" w:hAnsi="HG丸ｺﾞｼｯｸM-PRO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5429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4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平成明朝" w:hAnsi="HG丸ｺﾞｼｯｸM-PRO;平成明朝" w:eastAsia="HG丸ｺﾞｼｯｸM-PRO;平成明朝"/>
          <w:kern w:val="0"/>
        </w:rPr>
      </w:pPr>
      <w:r>
        <w:rPr>
          <w:rFonts w:eastAsia="HG丸ｺﾞｼｯｸM-PRO;平成明朝" w:ascii="HG丸ｺﾞｼｯｸM-PRO;平成明朝" w:hAnsi="HG丸ｺﾞｼｯｸM-PRO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/>
          <w:kern w:val="0"/>
        </w:rPr>
      </w:pPr>
      <w:r>
        <w:rPr>
          <w:rFonts w:eastAsia="HG丸ｺﾞｼｯｸM-PRO;平成明朝" w:ascii="HG丸ｺﾞｼｯｸM-PRO;平成明朝" w:hAnsi="HG丸ｺﾞｼｯｸM-PRO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/>
          <w:kern w:val="0"/>
        </w:rPr>
      </w:pPr>
      <w:r>
        <w:rPr>
          <w:rFonts w:ascii="HG丸ｺﾞｼｯｸM-PRO;平成明朝" w:hAnsi="HG丸ｺﾞｼｯｸM-PRO;平成明朝" w:eastAsia="HG丸ｺﾞｼｯｸM-PRO;平成明朝"/>
          <w:kern w:val="0"/>
        </w:rPr>
        <w:t>２．事業概要（エグゼクティブ・サマリー）</w: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事業の概要、独創的な点、事業を成立させる社会経済的背景等を簡潔に書いて下さい。</w:t>
      </w:r>
    </w:p>
    <w:p>
      <w:pPr>
        <w:pStyle w:val="Normal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３．事業内容</w:t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　①商品・サービス等（またはビジネスモデル）とそのセールスポイント</w: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商品・サービス等（またはビジネスモデル）とそのセールスポイントを具体的かつ簡潔に書いて下さい。</w:t>
      </w:r>
    </w:p>
    <w:p>
      <w:pPr>
        <w:pStyle w:val="Normal"/>
        <w:ind w:left="400" w:hanging="400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　②市場規模</w: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対象となる市場の規模（顧客数等）、地域、市場の成長性について、具体的数値をあげて書いて下さい。</w:t>
      </w:r>
    </w:p>
    <w:p>
      <w:pPr>
        <w:pStyle w:val="Normal"/>
        <w:ind w:left="400" w:hanging="400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　③販売方針</w: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以下の項目にそって、商品・サービス等の販売方針、またはビジネスの展開方針を書いて下さい。</w: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③－</w:t>
      </w:r>
      <w:r>
        <w:rPr>
          <w:rFonts w:cs="ＭＳ 明朝;平成明朝" w:ascii="ＭＳ 明朝;平成明朝" w:hAnsi="ＭＳ 明朝;平成明朝"/>
          <w:kern w:val="0"/>
        </w:rPr>
        <w:t>1)</w:t>
      </w:r>
      <w:r>
        <w:rPr>
          <w:rFonts w:ascii="ＭＳ 明朝;平成明朝" w:hAnsi="ＭＳ 明朝;平成明朝" w:cs="ＭＳ 明朝;平成明朝"/>
          <w:kern w:val="0"/>
        </w:rPr>
        <w:t>　顧客ターゲット</w:t>
      </w:r>
    </w:p>
    <w:p>
      <w:pPr>
        <w:pStyle w:val="Normal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③－</w:t>
      </w:r>
      <w:r>
        <w:rPr>
          <w:rFonts w:cs="ＭＳ 明朝;平成明朝" w:ascii="ＭＳ 明朝;平成明朝" w:hAnsi="ＭＳ 明朝;平成明朝"/>
          <w:kern w:val="0"/>
        </w:rPr>
        <w:t>2)</w:t>
      </w:r>
      <w:r>
        <w:rPr>
          <w:rFonts w:ascii="ＭＳ 明朝;平成明朝" w:hAnsi="ＭＳ 明朝;平成明朝" w:cs="ＭＳ 明朝;平成明朝"/>
          <w:kern w:val="0"/>
        </w:rPr>
        <w:t>　価格およびその設定方針等</w:t>
      </w:r>
    </w:p>
    <w:p>
      <w:pPr>
        <w:pStyle w:val="Normal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③－</w:t>
      </w:r>
      <w:r>
        <w:rPr>
          <w:rFonts w:cs="ＭＳ 明朝;平成明朝" w:ascii="ＭＳ 明朝;平成明朝" w:hAnsi="ＭＳ 明朝;平成明朝"/>
          <w:kern w:val="0"/>
        </w:rPr>
        <w:t>3)</w:t>
      </w:r>
      <w:r>
        <w:rPr>
          <w:rFonts w:ascii="ＭＳ 明朝;平成明朝" w:hAnsi="ＭＳ 明朝;平成明朝" w:cs="ＭＳ 明朝;平成明朝"/>
          <w:kern w:val="0"/>
        </w:rPr>
        <w:t>　販売方法</w: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４．競合性</w:t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　①類似・競合する商品・サービス・ビジネス等</w: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既存の類似商品・サービス・ビジネス等があれば具体名（商品名、会社名等）をあげて下さい。また、競合が想定される商品・サービス・ビジネス等についても書いて下さい。</w:t>
      </w:r>
    </w:p>
    <w:p>
      <w:pPr>
        <w:pStyle w:val="Normal"/>
        <w:ind w:left="400" w:hanging="400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　②優位性・弱点</w:t>
      </w:r>
    </w:p>
    <w:p>
      <w:pPr>
        <w:pStyle w:val="Normal"/>
        <w:ind w:left="420" w:hanging="420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①と比較した当該事業の優位性、弱点について書いて下さい。優位性については、数値など客観的視点から説得力のあるものが望まれます。弱点は、克服すべき課題を認識する重要なポイントとなります。</w:t>
      </w:r>
    </w:p>
    <w:p>
      <w:pPr>
        <w:pStyle w:val="Normal"/>
        <w:ind w:left="400" w:hanging="400"/>
        <w:rPr>
          <w:rFonts w:ascii="ＭＳ 明朝;平成明朝" w:hAnsi="ＭＳ 明朝;平成明朝" w:eastAsia="HG丸ｺﾞｼｯｸM-PRO;平成明朝" w:cs="ＭＳ 明朝;平成明朝"/>
          <w:kern w:val="0"/>
          <w:sz w:val="20"/>
          <w:lang w:val="en-US" w:eastAsia="en-US"/>
        </w:rPr>
      </w:pPr>
      <w:r>
        <w:rPr>
          <w:rFonts w:eastAsia="HG丸ｺﾞｼｯｸM-PRO;平成明朝" w:cs="ＭＳ 明朝;平成明朝" w:ascii="ＭＳ 明朝;平成明朝" w:hAnsi="ＭＳ 明朝;平成明朝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42915" cy="643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５．事業実施上の問題点・リスク</w: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ascii="ＭＳ 明朝;平成明朝" w:hAnsi="ＭＳ 明朝;平成明朝" w:cs="ＭＳ 明朝;平成明朝"/>
          <w:kern w:val="0"/>
        </w:rPr>
        <w:t>　　　事業を実施する上での問題点やリスク、克服すべき課題等を書いて下さい。</w:t>
      </w:r>
    </w:p>
    <w:p>
      <w:pPr>
        <w:pStyle w:val="Normal"/>
        <w:numPr>
          <w:ilvl w:val="0"/>
          <w:numId w:val="0"/>
        </w:numPr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5542915" cy="6432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.65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ascii="HG丸ｺﾞｼｯｸM-PRO;平成明朝" w:hAnsi="HG丸ｺﾞｼｯｸM-PRO;平成明朝" w:cs="ＭＳ 明朝;平成明朝" w:eastAsia="HG丸ｺﾞｼｯｸM-PRO;平成明朝"/>
          <w:kern w:val="0"/>
        </w:rPr>
        <w:t>６．資金計画等</w:t>
      </w:r>
    </w:p>
    <w:p>
      <w:pPr>
        <w:pStyle w:val="TextBodyIndent"/>
        <w:rPr/>
      </w:pPr>
      <w:r>
        <w:rPr/>
        <w:t>　　　以下の収支計画表例、資金計画表例等を参考に、資金計画、収支計画等を提示してください。提案された事業の金額規模、フロー等がわかるものであれば形式は問いません。提案事業にふさわしい形式で、その事業の成立性を示す説得力のある資金計画、収支計画等を提示して下さい。</w:t>
      </w:r>
    </w:p>
    <w:p>
      <w:pPr>
        <w:pStyle w:val="Normal"/>
        <w:ind w:left="420" w:hanging="420"/>
        <w:rPr>
          <w:rFonts w:ascii="HG丸ｺﾞｼｯｸM-PRO;平成明朝" w:hAnsi="HG丸ｺﾞｼｯｸM-PRO;平成明朝" w:eastAsia="HG丸ｺﾞｼｯｸM-PRO;平成明朝" w:cs="ＭＳ 明朝;平成明朝"/>
          <w:kern w:val="0"/>
        </w:rPr>
      </w:pPr>
      <w:r>
        <w:rPr>
          <w:rFonts w:eastAsia="HG丸ｺﾞｼｯｸM-PRO;平成明朝" w:cs="ＭＳ 明朝;平成明朝" w:ascii="HG丸ｺﾞｼｯｸM-PRO;平成明朝" w:hAnsi="HG丸ｺﾞｼｯｸM-PRO;平成明朝"/>
          <w:kern w:val="0"/>
        </w:rPr>
      </w:r>
    </w:p>
    <w:p>
      <w:pPr>
        <w:pStyle w:val="Normal"/>
        <w:rPr/>
      </w:pPr>
      <w:r>
        <w:rPr/>
        <w:t>収支計画表例（初年度から●カ年）</w:t>
      </w:r>
    </w:p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80"/>
        <w:gridCol w:w="1365"/>
        <w:gridCol w:w="1890"/>
        <w:gridCol w:w="1890"/>
        <w:gridCol w:w="1915"/>
      </w:tblGrid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初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２年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３年度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年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年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年間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①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売上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②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売上原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③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粗利益（①－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④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経費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経費内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  <w:sz w:val="18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⑤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営業利益（③－④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  <w:sz w:val="18"/>
              </w:rPr>
            </w:pPr>
            <w:r>
              <w:rPr>
                <w:rFonts w:cs="ＭＳ 明朝;平成明朝" w:ascii="ＭＳ 明朝;平成明朝" w:hAnsi="ＭＳ 明朝;平成明朝"/>
                <w:kern w:val="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⑥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支払利息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  <w:t>⑦</w:t>
            </w:r>
            <w:r>
              <w:rPr>
                <w:rFonts w:ascii="ＭＳ 明朝;平成明朝" w:hAnsi="ＭＳ 明朝;平成明朝" w:cs="ＭＳ 明朝;平成明朝"/>
                <w:kern w:val="0"/>
              </w:rPr>
              <w:t>経常利益（⑤－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</w:tbl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/>
      </w:pPr>
      <w:r>
        <w:rPr/>
        <w:t>資金計画表例（事業開始時）</w:t>
      </w:r>
    </w:p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1901"/>
        <w:gridCol w:w="2824"/>
        <w:gridCol w:w="1810"/>
      </w:tblGrid>
      <w:tr>
        <w:trPr/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資　　金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調達方法</w:t>
            </w:r>
          </w:p>
        </w:tc>
      </w:tr>
      <w:tr>
        <w:trPr/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項　目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金額</w:t>
            </w:r>
          </w:p>
        </w:tc>
        <w:tc>
          <w:tcPr>
            <w:tcW w:w="28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金額</w:t>
            </w:r>
          </w:p>
        </w:tc>
      </w:tr>
      <w:tr>
        <w:trPr>
          <w:trHeight w:val="130" w:hRule="atLeast"/>
        </w:trPr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自己資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金融機関からの借入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補助金、助成金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  <w:tr>
        <w:trPr/>
        <w:tc>
          <w:tcPr>
            <w:tcW w:w="27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合　計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ascii="ＭＳ 明朝;平成明朝" w:hAnsi="ＭＳ 明朝;平成明朝" w:cs="ＭＳ 明朝;平成明朝"/>
                <w:kern w:val="0"/>
              </w:rPr>
              <w:t>合　計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平成明朝" w:hAnsi="ＭＳ 明朝;平成明朝" w:cs="ＭＳ 明朝;平成明朝"/>
                <w:kern w:val="0"/>
              </w:rPr>
            </w:pPr>
            <w:r>
              <w:rPr>
                <w:rFonts w:cs="ＭＳ 明朝;平成明朝" w:ascii="ＭＳ 明朝;平成明朝" w:hAnsi="ＭＳ 明朝;平成明朝"/>
                <w:kern w:val="0"/>
              </w:rPr>
            </w:r>
          </w:p>
        </w:tc>
      </w:tr>
    </w:tbl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p>
      <w:pPr>
        <w:pStyle w:val="Normal"/>
        <w:rPr>
          <w:rFonts w:ascii="ＭＳ 明朝;平成明朝" w:hAnsi="ＭＳ 明朝;平成明朝" w:cs="ＭＳ 明朝;平成明朝"/>
          <w:kern w:val="0"/>
        </w:rPr>
      </w:pPr>
      <w:r>
        <w:rPr>
          <w:rFonts w:cs="ＭＳ 明朝;平成明朝" w:ascii="ＭＳ 明朝;平成明朝" w:hAnsi="ＭＳ 明朝;平成明朝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  <w:font w:name="HG丸ｺﾞｼｯｸM-PRO">
    <w:altName w:val="平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明朝;平成明朝" w:hAnsi="ＭＳ 明朝;平成明朝" w:cs="ＭＳ 明朝;平成明朝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10:00Z</dcterms:created>
  <dc:creator>川上 薫</dc:creator>
  <dc:description/>
  <dc:language>en-US</dc:language>
  <cp:lastModifiedBy>F.M.</cp:lastModifiedBy>
  <cp:lastPrinted>2003-08-19T11:19:00Z</cp:lastPrinted>
  <dcterms:modified xsi:type="dcterms:W3CDTF">2003-10-13T13:10:00Z</dcterms:modified>
  <cp:revision>2</cp:revision>
  <dc:subject/>
  <dc:title>『関西国際空港と関西の活性化　−ＰＡＲＴ�−』</dc:title>
</cp:coreProperties>
</file>